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155" w:hanging="0"/>
        <w:jc w:val="center"/>
        <w:rPr>
          <w:rFonts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/>
          <w:b/>
          <w:caps/>
          <w:sz w:val="24"/>
          <w:szCs w:val="24"/>
        </w:rPr>
        <w:t>5. Демократска странка - Борис ТадиЋ</w:t>
      </w:r>
    </w:p>
    <w:p>
      <w:pPr>
        <w:pStyle w:val="Normal"/>
        <w:keepNext w:val="true"/>
        <w:tabs>
          <w:tab w:val="clear" w:pos="1080"/>
          <w:tab w:val="left" w:pos="709" w:leader="none"/>
        </w:tabs>
        <w:rPr>
          <w:rFonts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/>
          <w:b/>
          <w:caps/>
          <w:sz w:val="24"/>
          <w:szCs w:val="24"/>
        </w:rPr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.  проф. др Драгољуб Мићуновић, 1930, професор универзите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.  Зоран Живковић, 1960, економиста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.  Горан Свилановић, 1963, магистар прав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.  мр Божидар Ђелић, 1965, магистар економије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.  др Весна Пешић, 1940, професо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.  Гордана Чомић, 1958, професор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.  проф. др Жарко Кораћ, 1947, професор универзите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.  проф. др Војин Димитријевић, 1932, професо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.  др Гордана Матковић, 1960, дипл. 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.  Александар Влаховић, 1963, дипл. економиста, Сопот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.  Бранислав Лечић, 1955, драмски умет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.  Горан Питић, 1961, професор на економском факултету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.  Наташа Мићић, 1965, дипл. правник, Ужиц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.  Слободан Милосављевић, 1965, дипл. 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.  Драган Домазет, 1947, дипл. машински инжењер, Нишка Бањ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.  Љиљана Лучић, 1953, социолог, Нови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.  Драган Вуксановић, 1956, дипл. 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.  проф. др Гашо Кнежевић, 1953, професо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.  Ђорђе Ђукић, 1948, машински техничар, Госпођинци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.  мр Ненад Богдановић, 1954, магистар електротехнике, Нови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.  Александар Јоксић, 1971, професо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.  Александар Продановић, 1969, дипл. инжењер машинства, Сремска Митров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.  Александар Радосављевић, 1970, правник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.  Александра Јоксимовић, 1963, професор клавир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5.  Анита Беретић, 1962, професор књижевности, Сомбо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6.  Бајрам Омерагић, 1960, дипл. политиколог, Нови Паза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7.  Богомир Бојић, 1956, хотелијер, Нови Бечеј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8.  Бојан Пајтић, 1970, магистар правних наука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9.  Бојан Станојевић, 1969, дипл. 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0.  Боривоје Катић, 1964, дипл. правник, Лозн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1.  Борис Жупнек, 1956, 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2.  Борислав Новаковић, 1964, дипл. социолог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3.  Бошко Ристић, 1961, адвокат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4.  Бранислав Белић, 1932, дипл. пр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5.  Бранислав Манасијевић, 1972, професор физичке културе, Медвеђ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6.  Бранка Љиљак, 1957, дипл. економиста, Зрењан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7.  Бранка Савић, 1956, библиотекар, Вранић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8.  Бранкица Групковић, 1959, дипл. пр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9.  Бранко Радујко, 1974, дипл. пр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0.  Вељко Басарић, 1966, машински инжењер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1.  Вера Марковић, 1948, психолог, Зему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2.  Веселин Јанковић, 1959, дипл. правник, Гуч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3.  Весна Марјановић, 1969, маркетинг менаџе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4.  Весна Петровић, 1955, магистар прав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5.  Вјера Радовић, 1952, професор психологије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6.  Владан Јеличић, 1965, комерцијалиста, Зајеча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7.  Владан Старчевић, 1962, професор, Смедеревска Паланк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8.  Владан Стојановић, 1964, дипл. економиста, Нови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9.  Владан Шубаревић, 1962, лекар, Нови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0.  Владимир Јовановић, 1973, економиста, Прокупљ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1.  Владимир Петковић, 1979, студент, Бечеј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2.  Влатко Рајковић, 1959, стоматолог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3.  Војислав Јанковић, 1961, дипл. инжењер шумарства, Сокобањ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4.  Војислав Јаношевић, 1946, продуцент, Сурч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5.  Војислав Нешић, 1955, економиста, Параћ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6.  Вук Валчић, 1973, дипл. пр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7.  Вукосава Црњански, 1978, студен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8.  Глигорије Бабовић, 1948, лек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9.  Горан Васић, 1961, дипл. инжењер електротехнике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0.  Горан Јешић, 1974, дипл. инжењер агрономије, Инђиј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1.  Горан Кнежевић, 1957, дипл. економиста, Зрењан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2.  Горан Красић, 1961, инжењер информатике, Круш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3.  Горан Миодраговић, 1964, дипл. инжењер машинства, Трстени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4.  Горан Петровић, 1965, геодетски инжењер, Јагод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5.  Горан Ћирић, 1960, дипл. инжењер електотехнике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6.  Горан Филиповић, 1961, професор, Сурдул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7.  Гордана Анђелковић, 1950, дипл. инжењер архитектуре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8.  Гордана Цвјетичанин, 1960, дипл. економиста, Субот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9.  Горица Мојовић, 1952, професо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0.  Даница Дракулић, 1953, професор универзитета, Субот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1.  Дејан Мастиловић, 1965, политиколог, Зему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2.  Дејан Симић, 1968, адвока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3.  Димитрије Јовановић, 1954, дипл. фармацеут, Аранђел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4.  Добрица Јанковић, 1961, лекар специјалиста ургентне медицине, Смедер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5.  др Верица Ђорђевић, 1957, педијатар, Куршумлиј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6.  др Властимир Бађевић, 1955, политичар, Зајеча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7.  др Властимир Трујић, 1947, доктор техничких наука, Бо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8.  др Драгор Хибер, 1952, професо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9.  др Мића Станковић, 1965, универзитетски професор, Лебан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0.  др Нада Гложански, 1950, доктор медицине, Жабаљ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1.  др Нада Драговић, 1959, доцент универзите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2.  др Славко Илић, 1955, лекар специјалиста неуропсихијатар, Бољ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3.  др Слободан Ђукић, 1950, доктор техничких наука, Чача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 xml:space="preserve">84.  </w:t>
      </w:r>
      <w:r>
        <w:rPr>
          <w:rFonts w:eastAsia="MS Mincho;ＭＳ 明朝" w:cs="Arial"/>
          <w:w w:val="94"/>
        </w:rPr>
        <w:t>др Србољуб Миленковић, 1955, интерниста нефролог, Косовска Митров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5.  др Томислав Јовановић, 1939, доктор медицине, специјалиста опште медицин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6.  Драган Јањић, 1957, дипл. правник, Врањ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7.  Драган Марковић, 1954, адвокат, Врбас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8.  Драган Павловић, 1961, правник, Младен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9.  Драган Планић, 1963, инжењер геодезије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0.  Драган Поповић, 1962, инжењер електротехнике, Пирот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1.  Драган Чарапић, 1962, стоматолог, Прокупљ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2.  Драган Шутановац, 1968, дипл. инжењер машинств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3.  Драгиша Журжевић, 1953, приватни предузетник, Плав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4.  Драгиша Маринковић, 1953, дипл. електроинжење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5.  Драгољуб Живковић, 1955, професор универзитета, Леск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6.  Драгољуб Ивановић, 1958, доктор ветерине, Костол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7.  Драгослав Јовановић, 1951, дипл. инжењер пољопривреде, Рек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8.  Драгослав Марковић, 1953, дипл. инжењер електронике, Параћ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9.  Дуња Радовић, 1979, студен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0.  Душан Голубовић, 1953, дипл. инжењер машинства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1.  Душан Елезовић, 1975, студент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2.  Душан Петровић, 1966, адвокат, Шаб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3.  Душица Анђелковић, 1966, политиколог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4.  Душица Давидовић, 1961, дефектолог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5.  др Ђорђе Бајец, 1959, хирург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6.  Ђорђе Станичић, 1953, дипл. пр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7.  Емина Пајић, 1955, академски вајар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8.  Есад Џуџевић, 1958, председник ИО СО Тутин, Тут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9.  Жарко Пивац, 1968, службеник, Пожар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0.  Жарко Тасић, 1953, дипл. економиста, Петр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1.  Жељко Бодрожић, 1970, новинар, Кикинд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2.  Жељко Брестовачки, 1967, механизатор, Ердеви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3.  Жељко Двожак, 1966, саобраћајни техничар, Кул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4.  Жељко Ожеговић, 1962, дипл. економиста, Нови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5.  Живослав Лазић, 1964, дипл. социјални радник, Велико Градишт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6.  Захарије Трнавчевић, 1926, новин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7.  Зденка Јокић, 1965, наставник, Панч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8.  Златан Војводић, 1960, академски сликар, Кикинд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9.  Златко Петрин, 1974, матем. - програмерски сарад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0.  Златомир Козловачки, 1948, лекар специјалиста, Зрењан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1.  Зора Коларски, 1960, информатичар, Панч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2.  Зоран Алимпић, 1965, дипл. инжењер шумарств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3.  Зоран Будимчевић, 1959, доктор специјалиста медицине рада, Кул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4.  Зоран Васовић, 1961, приватни предузетник, Горњи Милан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5.  Зоран Маричић, 1972, лек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6.  Зоран Матић, 1967, дипл. инжењер саобраћаја, Шаб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7.  Зоран Мићовић, 1953, специјалиста ветеринарске медицине, Ариљ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8.  Иван Јовановић, 1977, инжењер информатике, Кр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9.  Иван Мијаиловић, 1977, дипл. правник, Шаб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0.  Иванка Павићевић, 1966, преводилац, Нови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1.  Игор Солдатовић, 1975, дипл. правник, Кр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2.  Јарослав Поповић, 1965, економиста, Бачки Петр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3.  Јасенко Лазовић, 1974, пр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4.  Јелена Јевтовић - Карамата, 1954, дипл. електроинжење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5.  Јован Мајски, 1951, дипл. економиста, Зему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6.  Јован Тишма, 1969, електротехничар, Нова Пазов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7.  Јована Тавчар, 1980, студен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8.  Кенан Хајдаревић, 1975, дипл. инжењер машинства, Прибој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9.  Леила Руждић - Трифуновић, 1940, дипл. пр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0.  Леко Колашинац, 1969, професор, Нова Варо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1.  Љиљана Станковић, 1970, професор српског језика, Мали Зворни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2.  Љубиша Кесић, 1953, адвокат, Панч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3.  Маја Виденовић, 1979, апсолвент права, Зему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4.  Марија Милорадов, 1954, адвокат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5.  Марија Петернел, 1963, менаџер у уметности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6.  Марин Крешић, 1951, дипл. инжењер архитектуре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7.  Марко Ђуришић, 1968, инжењер информатике, Нови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8.  Милан Алимпић, 1958, доктор медицине, Товариш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9.  Милан Вишњић, 1950, доктор медицинских наука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0.  Милан Звекић, 1965, дипл. економиста, Зрењан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1.  Милан Марковић, 1970, адвока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2.  Милан Милосављевић, 1961, грађевински инжењер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3.  Милан Николић, 1958, правник, Куршумлиј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4.  Милан Петровић, 1954, доктор биотехничких наук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5.  Милан Поповић, 1948, 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6.  Милан Станимировић, 1960, новинар, Врбас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7.  Милан Станић, 1955, адвока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8.  Милан Тлачинац, 1964, дипл. историчат, Сремч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9.  Милена Милошевић, 1950, службе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0.  Миленко Милићевић, 1953, дипл. економиста, Прибој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1.  Миливој Петровић, 1969, дипл. инжењер пољопривреде, Тител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2.  Миливоје Рибаћ, 1952, радник, Кр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3.  Милија Јовановић, 1953, дипл. економиста, Свилајн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4.  Милисав Петковић, 1961, дипл. инжењер геологије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5.  Милка Маринковић, 1955, адвокат, Пожег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6.  Милован Маринковић, 1945, инжењер електротехнике, Топол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 xml:space="preserve">167.  </w:t>
      </w:r>
      <w:r>
        <w:rPr>
          <w:rFonts w:eastAsia="MS Mincho;ＭＳ 明朝" w:cs="Arial"/>
          <w:w w:val="96"/>
        </w:rPr>
        <w:t>Милован Марковић, 1954, дипл. инжењер електронике, В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8.  Милојица Ћојбашић, 1952, инжењер организације наука, Ивањ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9.  Милорад Јовановић, 1944, дипл. правник, Јагод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0.  Милосава Марковић, 1957, електоинжењер, Звеча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1.  Милош Јевтић, 1972, дипл. правник, Смедер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2.  Милош Кованџић, 1977, студент, Алексин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3.  Милош Лучић, 1968, лекар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4.  Милош Михајловић, 1952, дипл. инжењер електротехнике, Бечеј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5.  Миодраг Вукчевић, 1940, економиста, Смедеревска Паланк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6.  Миодраг Ђидић, 1954, адвокат, Круш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7.  Миодраг Надлачки, 1957, сликар, Куч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8.  Миодраг Ракић, 1975, дипл. пр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9.  Мирослав Кришан, 1968, електротехничар, Дебељач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0.  Мирослав Мартић, 1951, социолог, Ужиц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1.  Мирослав Мијаиловић, 1963, доктор медицине, Црна Бар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2.  Мирослав Филиповић, 1960, дипл. физичар, Ужиц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3.  Михаило Зечевић, 1963, инжењер технолог, Љиг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4.  Момчило Трајковић, 1950, дипл. правник, Пришт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5.  мр Чила Боршош, 1967, професор, Нови Кнеж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6.  мр Душан Спасојевић, 1974, магистар правних наук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7.  Нађа Ивањи - Шваб, 1953, новин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8.  Наталија Стојановић, 1954, дипл. правник, Чача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9.  Наташа Вучковић, 1967, адвока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0.  Небојша Андрић, 1961, новинар, В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1.  Небојша Мандић, 1967, професор филозофије и социологије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2.  Небојша Ранчић, 1967, дипл. правник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3.  Небојша Симоновић, 1962, дипл. правник, Зему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4.  Небојша Ћеран, 1964, дипл. инжењер технологије, Забрежј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5.  Невенка Стојковић, 1956, дипл. правник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6.  Немања Перишић Петовар, 1978, службе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7.  Ненад Дејановић, 1970, приватни предузет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8.  Ненад Милић, 1962, дипл. пр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9.  Никола Павковић, 1956, лекар, Пећинци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0.  Новка Мојић, 1953, професор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1.  Оливер Дулић, 1975, лекар специјализант, Субот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2.  Осман Балић, 1957, инжењер заштите на раду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3.  Перица Ђорђевић, 1958, професор машинства, Смедер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4.  Предраг Ејдус, 1947, глумац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5.  Предраг Милошевић, 1947, електроинжењер, Нови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6.  Предраг Патић, 1967, економиста, Панч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7.  Раде Медић, 1969, инжењер машинства, Апат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8.  Радмила Хрустановић, 1952, дипл. пр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9.  Радован Јојић, 1964, новинар сарадник, Златибо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0.  Радоје Симић, 1956, приватни предузетник, Врњачка Бањ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1.  Радомир Филиповић, 1962, економски техничар, Брезја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2.  Радослав Нектаријевић, 1949, дипл. инжењер машинств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3.  Ранка Радоњић, 1942, лекар специјалиста, Круш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4.  Ратомир Поповић, 1953, приватни преузетник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5.  Роланд Кокаи, 1977, правник, Бачка Топол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6.  Сава Мандић, 1965, грађевински технич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7.  Саша Вучинић, 1973, апсолвент електронике, Субот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8.  Саша Јовановић, 1960, дипл. машински инжењер, Мајданпе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9.  Светлана Вујовић, 1952, дипл. хемичар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0.  Селимир Ковачевић, 1954, доктор медицине, хирург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1.  Сима Радуловић, 1955, дипл. правник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2.  Синиша Николић, 1964, дипл. пр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3.  Славица Николић, 1958, лекар специјалиста, Леск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4.  Славиша Војиновић, 1966, адвокат, Кр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5.  Славко Бранковић, 1962, проф. енглеског језика, Ков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6.  Славко Лукић, 1958, приватни предузетник, Ужиц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7.  Слађан Димитријевић, 1955, лекар, Бујан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8.  Слађана Шуманац, 1959, приватни предузетник, Ужиц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9.  Слободан Вучковић, 1941, адвока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0.  Слободан Гојков, 1956, дипл. правник, Врш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1.  Слободан Јовановић, 1960, инжењер електротехнике, Мајданпе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2.  Слободан Михајловић, 1957, дипл. економиста, Кр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3.  Слободан Пајовић, 1958, адвокат, Ужиц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4.  Снежана Лакићевић - Стојачић, 1965, дипл. правник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5.  Снежана Николајевић, 1957, дипл. инжењер технологије, Рум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6.  Снежана Поповић, 1955, службеник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7.  Соња Јовановић, 1963, доктор стоматологије, Јагод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8.  Соња Радовановић, 1963, прехрамбени техничар, Уб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9.  Срђа Поповић, 1973, дипл. биолог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0.  Срђан Јосимов, 1960, економиста, Панч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1.  Срђан Камперелић, 1974, службе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2.  Срђан Станковић, 1945, професор универзите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3.  Станко Продановић, 1968, културолог, Тител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4.  Томислав Панајотовић, 1939, дипл. правник, Пирот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5.  Томислав Брзаковић, 1957, дипл. 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6.  Топлица Ђорђевић, 1954, дипл. инжењер електронике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7.  Ференц Штефик, 1954, лекар, Александро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8.  Чедомир Петковић, 1963, доктор медицине, Александр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9.  Шандор Меланк, 1956, дипл. инжењер архитектуре, Кикинд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50.  Борис Тадић, 1958, дипл. клинички психолог, Београд</w:t>
      </w:r>
    </w:p>
    <w:p>
      <w:pPr>
        <w:pStyle w:val="Normal"/>
        <w:spacing w:before="0" w:after="120"/>
        <w:rPr>
          <w:rFonts w:eastAsia="MS Mincho;ＭＳ 明朝" w:cs="Arial"/>
        </w:rPr>
      </w:pPr>
      <w:r>
        <w:rPr>
          <w:rFonts w:eastAsia="MS Mincho;ＭＳ 明朝" w:cs="Arial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T Extra">
    <w:charset w:val="02"/>
    <w:family w:val="roman"/>
    <w:pitch w:val="variable"/>
  </w:font>
  <w:font w:name="Helv Ciril">
    <w:charset w:val="00"/>
    <w:family w:val="swiss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Arial" w:ascii="Arial" w:hAnsi="Arial"/>
        <w:lang w:val="en-US" w:eastAsia="en-US"/>
      </w:rPr>
      <w:instrText xml:space="preserve"> PAGE </w:instrText>
    </w:r>
    <w:r>
      <w:rPr>
        <w:sz w:val="22"/>
        <w:szCs w:val="22"/>
        <w:rFonts w:cs="Arial" w:ascii="Arial" w:hAnsi="Arial"/>
        <w:lang w:val="en-US" w:eastAsia="en-US"/>
      </w:rPr>
      <w:fldChar w:fldCharType="separate"/>
    </w:r>
    <w:r>
      <w:rPr>
        <w:sz w:val="22"/>
        <w:szCs w:val="22"/>
        <w:rFonts w:cs="Arial" w:ascii="Arial" w:hAnsi="Arial"/>
        <w:lang w:val="en-US" w:eastAsia="en-US"/>
      </w:rPr>
      <w:t>7</w:t>
    </w:r>
    <w:r>
      <w:rPr>
        <w:sz w:val="22"/>
        <w:szCs w:val="22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T Extra" w:hAnsi="MT Extra" w:cs="MT Extra"/>
    </w:rPr>
  </w:style>
  <w:style w:type="character" w:styleId="WW8Num16z0">
    <w:name w:val="WW8Num16z0"/>
    <w:qFormat/>
    <w:rPr>
      <w:rFonts w:ascii="MT Extra" w:hAnsi="MT Extra" w:cs="MT Extr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T Extra" w:hAnsi="MT Extra" w:cs="MT Extra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Helv Ciril" w:hAnsi="Helv Ciril" w:cs="Helv Ciril"/>
      <w:sz w:val="20"/>
    </w:rPr>
  </w:style>
  <w:style w:type="character" w:styleId="WW8Num34z0">
    <w:name w:val="WW8Num34z0"/>
    <w:qFormat/>
    <w:rPr>
      <w:rFonts w:ascii="MT Extra" w:hAnsi="MT Extra" w:cs="MT Extr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MT Extra" w:hAnsi="MT Extra" w:cs="MT Extra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MT Extra" w:hAnsi="MT Extra" w:cs="MT Extr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CTimesRoman" w:hAnsi="CTimesRoman" w:eastAsia="Times New Roman" w:cs="Times New Roman"/>
      <w:sz w:val="24"/>
      <w:szCs w:val="20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Helv Ciril" w:hAnsi="Helv Ciril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 Ciril" w:hAnsi="Helv Ciril" w:eastAsia="Times New Roman" w:cs="Times New Roman"/>
      <w:b/>
      <w:sz w:val="24"/>
      <w:szCs w:val="20"/>
    </w:rPr>
  </w:style>
  <w:style w:type="character" w:styleId="PlainTextChar">
    <w:name w:val="Plain Text Char"/>
    <w:qFormat/>
    <w:rPr>
      <w:rFonts w:ascii="Courier New" w:hAnsi="Courier New" w:eastAsia="Times New Roman" w:cs="MS Mincho;ＭＳ 明朝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  <w:tab w:val="left" w:pos="709" w:leader="none"/>
      </w:tabs>
      <w:spacing w:before="0" w:after="240"/>
      <w:jc w:val="center"/>
    </w:pPr>
    <w:rPr>
      <w:rFonts w:ascii="Helv Ciril" w:hAnsi="Helv Ciril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080"/>
        <w:tab w:val="left" w:pos="1440" w:leader="none"/>
      </w:tabs>
      <w:spacing w:before="0" w:after="0"/>
      <w:jc w:val="left"/>
    </w:pPr>
    <w:rPr>
      <w:rFonts w:ascii="CTimesRoman" w:hAnsi="CTimesRoman" w:eastAsia="Times New Roman" w:cs="Times New Roma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1080"/>
        <w:tab w:val="left" w:pos="709" w:leader="none"/>
      </w:tabs>
      <w:spacing w:before="0" w:after="240"/>
      <w:ind w:firstLine="1440"/>
    </w:pPr>
    <w:rPr>
      <w:rFonts w:ascii="Helv Ciril" w:hAnsi="Helv Ciril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tabs>
        <w:tab w:val="clear" w:pos="1080"/>
      </w:tabs>
      <w:spacing w:before="0" w:after="240"/>
    </w:pPr>
    <w:rPr>
      <w:rFonts w:ascii="Courier New" w:hAnsi="Courier New" w:eastAsia="Times New Roman" w:cs="MS Mincho;ＭＳ 明朝"/>
      <w:sz w:val="20"/>
      <w:szCs w:val="20"/>
    </w:rPr>
  </w:style>
  <w:style w:type="paragraph" w:styleId="Pismo">
    <w:name w:val="Pismo"/>
    <w:basedOn w:val="Normal"/>
    <w:qFormat/>
    <w:pPr>
      <w:tabs>
        <w:tab w:val="clear" w:pos="1080"/>
        <w:tab w:val="left" w:pos="288" w:leader="none"/>
        <w:tab w:val="left" w:pos="1440" w:leader="none"/>
      </w:tabs>
      <w:spacing w:before="0" w:after="0"/>
      <w:jc w:val="left"/>
    </w:pPr>
    <w:rPr>
      <w:rFonts w:ascii="Helv Ciril" w:hAnsi="Helv Ciril" w:eastAsia="Times New Roman" w:cs="Times New Roman"/>
      <w:sz w:val="24"/>
      <w:szCs w:val="20"/>
    </w:rPr>
  </w:style>
  <w:style w:type="paragraph" w:styleId="Zaglavlje">
    <w:name w:val="Zaglavlje"/>
    <w:basedOn w:val="Normal"/>
    <w:qFormat/>
    <w:pPr>
      <w:tabs>
        <w:tab w:val="clear" w:pos="1080"/>
      </w:tabs>
      <w:spacing w:before="0" w:after="0"/>
      <w:jc w:val="left"/>
    </w:pPr>
    <w:rPr>
      <w:rFonts w:ascii="Helv Ciril" w:hAnsi="Helv Ciril" w:eastAsia="Times New Roman" w:cs="Times New Roman"/>
      <w:sz w:val="24"/>
      <w:szCs w:val="20"/>
    </w:rPr>
  </w:style>
  <w:style w:type="paragraph" w:styleId="Clan">
    <w:name w:val="Clan"/>
    <w:basedOn w:val="Normal"/>
    <w:qFormat/>
    <w:pPr>
      <w:keepNext w:val="true"/>
      <w:tabs>
        <w:tab w:val="clear" w:pos="1080"/>
      </w:tabs>
      <w:spacing w:before="240" w:after="360"/>
      <w:ind w:left="720" w:right="720" w:hanging="0"/>
      <w:jc w:val="center"/>
    </w:pPr>
    <w:rPr>
      <w:rFonts w:ascii="Helv Ciril" w:hAnsi="Helv Ciril" w:eastAsia="Times New Roman" w:cs="Times New Roman"/>
      <w:b/>
      <w:sz w:val="24"/>
      <w:szCs w:val="20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spacing w:before="240" w:after="0"/>
      <w:ind w:left="720" w:right="720" w:hanging="0"/>
      <w:jc w:val="center"/>
    </w:pPr>
    <w:rPr>
      <w:rFonts w:ascii="Helv Ciril" w:hAnsi="Helv Ciril" w:eastAsia="Times New Roman" w:cs="Times New Roman"/>
      <w:b/>
      <w:caps/>
      <w:sz w:val="36"/>
      <w:szCs w:val="20"/>
    </w:rPr>
  </w:style>
  <w:style w:type="paragraph" w:styleId="Zakon1">
    <w:name w:val="Zakon1"/>
    <w:basedOn w:val="Zakon"/>
    <w:qFormat/>
    <w:pPr>
      <w:spacing w:before="0" w:after="0"/>
    </w:pPr>
    <w:rPr>
      <w:sz w:val="28"/>
    </w:rPr>
  </w:style>
  <w:style w:type="paragraph" w:styleId="Podnaslov">
    <w:name w:val="Podnaslov"/>
    <w:basedOn w:val="Heading1"/>
    <w:qFormat/>
    <w:pPr>
      <w:keepLines w:val="false"/>
      <w:numPr>
        <w:ilvl w:val="0"/>
        <w:numId w:val="0"/>
      </w:numPr>
      <w:tabs>
        <w:tab w:val="clear" w:pos="1080"/>
      </w:tabs>
      <w:spacing w:before="360" w:after="240"/>
      <w:ind w:left="720" w:right="720" w:hanging="0"/>
      <w:jc w:val="center"/>
      <w:outlineLvl w:val="9"/>
    </w:pPr>
    <w:rPr>
      <w:rFonts w:ascii="Helv Ciril" w:hAnsi="Helv Ciril" w:eastAsia="Times New Roman" w:cs="Times New Roman"/>
      <w:bCs w:val="false"/>
      <w:color w:val="000000"/>
      <w:sz w:val="24"/>
      <w:szCs w:val="20"/>
    </w:rPr>
  </w:style>
  <w:style w:type="paragraph" w:styleId="NormalLat">
    <w:name w:val="NormalLat"/>
    <w:basedOn w:val="Normal"/>
    <w:qFormat/>
    <w:pPr>
      <w:tabs>
        <w:tab w:val="clear" w:pos="1080"/>
      </w:tabs>
      <w:spacing w:before="0" w:after="0"/>
      <w:jc w:val="left"/>
    </w:pPr>
    <w:rPr>
      <w:rFonts w:ascii="Helvetica lat" w:hAnsi="Helvetica lat" w:eastAsia="Times New Roman" w:cs="Times New Roman"/>
      <w:sz w:val="24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29:00Z</dcterms:created>
  <dc:creator>Biljana Zeljkovic</dc:creator>
  <dc:description/>
  <dc:language>en-US</dc:language>
  <cp:lastModifiedBy>Biljana Zeljkovic</cp:lastModifiedBy>
  <dcterms:modified xsi:type="dcterms:W3CDTF">2015-07-07T11:40:00Z</dcterms:modified>
  <cp:revision>1</cp:revision>
  <dc:subject/>
  <dc:title/>
</cp:coreProperties>
</file>